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Arial" w:ascii="Arial" w:hAnsi="Arial"/>
          <w:sz w:val="24"/>
          <w:szCs w:val="24"/>
        </w:rPr>
        <w:t xml:space="preserve">В прокуратуру г. Нижнекамска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423570 г. Нижнекамск ул. Студенческая д.7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>от Шагиева Р.М.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423570 г.Нижнекамск, 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>ул. Вахитова, д.19а кв.115.</w:t>
      </w:r>
      <w:r>
        <w:rPr>
          <w:rFonts w:cs="Arial" w:ascii="Arial" w:hAnsi="Arial"/>
        </w:rPr>
        <w:br/>
        <w:br/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О возбуждении уголовного дела по ст.286 УК РФ -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превышение должностных полномочий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в отношении Зам. Нача.  ОГИБДД г. Нижнекамска 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4"/>
          <w:szCs w:val="24"/>
        </w:rPr>
        <w:t>Сунгатуллиной М.Н.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Style w:val="Postbody1"/>
          <w:rFonts w:cs="Arial" w:ascii="Arial" w:hAnsi="Arial"/>
          <w:sz w:val="24"/>
          <w:szCs w:val="24"/>
        </w:rPr>
        <w:t xml:space="preserve">ЗАЯВЛЕНИЕ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(в порядке ст.141 УПК РФ)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8.2007г на меня был составлен протокол за нарушение п.11.5ПДД РФ, ответственность за которое предусмотрена ст. 12.15.3 КоАП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9. 2007г. зам начальника ОГИБДД вынес постановление и подвергнул меня административному наказанию в виде штрафа на 500 руб. 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4"/>
          <w:szCs w:val="24"/>
        </w:rPr>
        <w:t xml:space="preserve">24 ноября 2007 г.  я обратился в группу административной практики ОГИБДД ОВД г. Нижнекамска с просьбой вернуть мне водительское удостоверение. Однако, сотрудник административной практики ОГИБДД ОВД г. Нижнекамска, инспектор административной практики  отказал мне в моей просьбе, мотивируя свой отказ тем, что у него приказ начальника и  мне, якобы, необходимо прежде оплатить штрафы за предыдущие нарушения и лишь по предъявлении квитанций он вернет мне мое ВУ. Мои ссылки на то, что вернуть мне ВУ обязаны в связи с отсутствием в действующем с 01.07.2002 г. Кодексе РФ об административных правонарушениях такой меры обеспечения административного производства, как задержание водительского удостоверения в обеспечение уплаты штрафа, а также в соответствии с требованиями ч.3 ст.27.10 КоАП РФ об изъятии ВУ до вынесения постановления, никакого влияния на упомянутого сотрудника ГИБДД не возымели. Он по-прежнему говорил, что нарушить приказ  начальника не может и требовал от меня квитанции об уплате штрафов. Подтвердить законность своего требования ссылкой на закон упомянутый сотрудник ГИБДД не смог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Считаю действия сотрудника ГИБДД </w:t>
      </w:r>
      <w:r>
        <w:rPr>
          <w:rFonts w:cs="Arial" w:ascii="Arial" w:hAnsi="Arial"/>
        </w:rPr>
        <w:t xml:space="preserve"> </w:t>
      </w:r>
      <w:r>
        <w:rPr>
          <w:rStyle w:val="Postbody1"/>
          <w:rFonts w:cs="Arial" w:ascii="Arial" w:hAnsi="Arial"/>
          <w:sz w:val="24"/>
          <w:szCs w:val="24"/>
        </w:rPr>
        <w:t>неправомерными, т.к. они не основаны на требованиях закона, и существенно нарушающими мои права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4"/>
          <w:szCs w:val="24"/>
        </w:rPr>
        <w:t>После обращения  к зам. нач. ГИДББ Сунгатуллиной М.Н. данный вопрос не разрешился. Она предложила жаловаться куда хочу, водительское удостоверение не вернет.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 xml:space="preserve">п р о ш у :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4"/>
          <w:szCs w:val="24"/>
        </w:rPr>
        <w:t>возбудить уголовное дело по указанному событию с целью привлечения виновного лица к уголовной ответственности по указанной статье 286УК РФ.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sz w:val="24"/>
          <w:szCs w:val="24"/>
        </w:rPr>
        <w:t>Шагиев Р.М.                                                                                             28.11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40:00Z</dcterms:created>
  <dc:creator>Сергей</dc:creator>
  <dc:description/>
  <dc:language>en-US</dc:language>
  <cp:lastModifiedBy>Сергей</cp:lastModifiedBy>
  <cp:lastPrinted>2007-11-28T15:34:00Z</cp:lastPrinted>
  <dcterms:modified xsi:type="dcterms:W3CDTF">2007-11-28T12:40:00Z</dcterms:modified>
  <cp:revision>5</cp:revision>
  <dc:subject/>
  <dc:title>В прокуратуру г</dc:title>
</cp:coreProperties>
</file>