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камский городской су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гражданина: Проживающего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Т, Нижнекамск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</w:t>
        <w:br/>
        <w:t xml:space="preserve">об исключении из материалов дела. 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Вашем производстве находится дело по административному правонарушению 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материалах дела как доказательство правонарушения содержится рапорт сотрудника ГИБДД ст. л-нта Першина А.Ф.  Данный рапорт является свидетельскими показаниями инспектора ГИБДД и не может быть использован в качестве доказательства по делу в связи с тем, что в соответствии с ч.5 ст. 25.6 КоАП свидетель обязан быть предупрежден об ответственности за дачу ложных показаний предусмотренной ст. 17.9 КоАП РФ. Однако в материалах дела отсутствует подтверждение такого предупреждения. Таким образом, данные показания получены с нарушением, что прямо противоречит ч.3 ст. 26.2 КоАП РФ</w:t>
        <w:br/>
        <w:t>На основании ст.ст. 25.1, 26.2 КоАП РФ и в порядке ст. 24.4. КоАП РФ ходатайствую об исключении из материалов дела рапорта составленного инспектором Першиным А.Ф. как доказательства, полученного с нарушением закона.</w:t>
        <w:br/>
        <w:t xml:space="preserve"> </w:t>
        <w:br/>
        <w:t>На основании части 2 статьи 24.4 КоАП РФ прошу рассмотреть данное ходатайство немедленно и в случае отказа в удовлетворении вынести письменное определение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0 января   200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1:00Z</dcterms:created>
  <dc:creator>XXX</dc:creator>
  <dc:description/>
  <cp:keywords/>
  <dc:language>en-US</dc:language>
  <cp:lastModifiedBy>mobil</cp:lastModifiedBy>
  <cp:lastPrinted>2007-11-20T18:31:00Z</cp:lastPrinted>
  <dcterms:modified xsi:type="dcterms:W3CDTF">2008-02-08T14:51:00Z</dcterms:modified>
  <cp:revision>3</cp:revision>
  <dc:subject/>
  <dc:title>Федеральному судье г</dc:title>
</cp:coreProperties>
</file>