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камский городской су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гражданина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живающего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Т, Нижнекамск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Ходатайст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ле суда присутствует представитель ГАИ по довере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кольку</w:t>
        <w:br/>
        <w:br/>
        <w:t xml:space="preserve">а) Согласно ст.25 КоАП РФ представитель может быть только у потерпевшего или юр.лица, привлекаемого к ответственности. Поскольку ГИБДД никто к ответственности не привлекает и дело в отношении ГИБДД не рассматривает, то представитель ему не полаг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</w:rPr>
        <w:t xml:space="preserve">ППВС №5 ответ 10. Поскольку органы и должностные лица, составившие протокол об административном правонарушении, не являются участниками производства по делам об административных правонарушениях, круг которых перечислен в главе 25 КоАП РФ, они не вправе заявлять ходатайства, отводы, а также обжаловать вынесенные по делу определения и постановления судей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ПРОШУ</w:t>
        <w:br/>
      </w:r>
      <w:r>
        <w:rPr>
          <w:rFonts w:cs="Verdana" w:ascii="Verdana" w:hAnsi="Verdana"/>
          <w:color w:val="000000"/>
        </w:rPr>
        <w:t>Не допускать  представителя ГИБДД к участию в процессе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части 2 статьи 24.4 КоАП РФ прошу рассмотреть данное ходатайство немедленно и в случае отказа в удовлетворении вынести письменное опред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 января   2008 года.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4:00Z</dcterms:created>
  <dc:creator>XXX</dc:creator>
  <dc:description/>
  <cp:keywords/>
  <dc:language>en-US</dc:language>
  <cp:lastModifiedBy>mobil</cp:lastModifiedBy>
  <cp:lastPrinted>2008-01-29T14:56:00Z</cp:lastPrinted>
  <dcterms:modified xsi:type="dcterms:W3CDTF">2008-02-08T14:51:00Z</dcterms:modified>
  <cp:revision>4</cp:revision>
  <dc:subject/>
  <dc:title>Федеральному судье г</dc:title>
</cp:coreProperties>
</file>