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камский городской су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гражданина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живающего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Т, Нижнекамск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. Мира,  д</w:t>
        <w:b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АТАЙСТВО</w:t>
        <w:br/>
        <w:t xml:space="preserve">об исключении из материалов дела. 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Вашем производстве находится дело по административному правонарушению ……….</w:t>
        <w:br/>
        <w:t xml:space="preserve">В материалах дела как доказательство правонарушения содержится протокол 18АП 739029 составленный сотрудником ГИБДД ст. л-нтом Першиным А.Ф.  Данный протокол не может быть использован в качестве доказательства по делу в связи с тем, что вписанные свидетели АПН не являются таковыми. Налицо подлог. В материалах дела отсутствуют показания «свидетелей» видевших факт Административного нарушения. В рапорте ИДПС отсутствуют данные о том, что привлекались и опрашивались свидетели АПН. Инспектор отказался вписывать в протокол моих пассажиров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токоле как иной нормативный документ, предусматривающий ответственность вписано Постановление пленума ВС №18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документ не является НП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Указ Президента РФ №763 </w:t>
        <w:br/>
        <w:t>О ПОРЯДКЕ ОПУБЛИКОВАНИЯ И ВСТУПЛЕНИЯ В СИЛУ</w:t>
        <w:br/>
        <w:t>АКТОВ ПРЕЗИДЕНТА РОССИЙСКОЙ ФЕДЕРАЦИИ, ПРАВИТЕЛЬСТВА</w:t>
        <w:br/>
        <w:t>РОССИЙСКОЙ ФЕДЕРАЦИИ И НОРМАТИВНЫХ ПРАВОВЫХ АКТОВ</w:t>
        <w:br/>
        <w:t>ФЕДЕРАЛЬНЫХ ОРГАНОВ ИСПОЛНИТЕЛЬНОЙ ВЛАСТИ</w:t>
        <w:br/>
        <w:t xml:space="preserve">пунктом 10 определяет </w:t>
        <w:br/>
        <w:t>"...Нормативные правовые акты федеральных органов исполнительной власти, ...не прошедшие государственную регистрацию, а также зарегистрированные, но не опубликованные в установленном порядке, не влекут правовых последствий, как не вступившие в силу, и не могут служить основанием для регулирования соответствующих правоотношений, применения санкций к гражданам, должностным лицам и организациям за невыполнение содержащихся в них предписаний. На указанные акты нельзя ссылаться при разрешении споров..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а основании ст.ст. 25.1, 26.2 КоАП РФ и в порядке ст. 24.4. КоАП РФ ходатайствую об исключении из материалов дела протокола составленного инспектором Першиным А.Ф. как доказательства, полученного с нарушением закона.</w:t>
        <w:br/>
        <w:t xml:space="preserve"> </w:t>
        <w:br/>
        <w:t>На основании части 2 статьи 24.4 КоАП РФ прошу рассмотреть данное ходатайство немедленно и в случае отказа в удовлетворении вынести письменное определение.</w:t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0 января   200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5:00Z</dcterms:created>
  <dc:creator>XXX</dc:creator>
  <dc:description/>
  <cp:keywords/>
  <dc:language>en-US</dc:language>
  <cp:lastModifiedBy>mobil</cp:lastModifiedBy>
  <cp:lastPrinted>2007-11-20T18:31:00Z</cp:lastPrinted>
  <dcterms:modified xsi:type="dcterms:W3CDTF">2008-02-08T14:50:00Z</dcterms:modified>
  <cp:revision>5</cp:revision>
  <dc:subject/>
  <dc:title>Федеральному судье г</dc:title>
</cp:coreProperties>
</file>