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камский городской су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гражданина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живающего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Т, Нижнекамск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. 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ХОДАТАЙСТВО </w:t>
        <w:br/>
        <w:t xml:space="preserve">о вызове в суд </w:t>
        <w:br/>
        <w:br/>
        <w:t xml:space="preserve">В производстве вашего суда находится дело по административному правонарушению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ля установления обстоятельств, имеющих значение для решения по данному делу, а именно, уточнения всех обстоятельств события правонарушения. </w:t>
        <w:br/>
        <w:t>прошу вызвать и допросить свидетелей АПН вписанных в данный протокол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На основании части 2 статьи 24.4 КоАП РФ прошу рассмотреть данное ходатайство немедленно и в случае отказа в удовлетворении вынести письменное определение.</w:t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0 января   2008 года.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9:00Z</dcterms:created>
  <dc:creator>XXX</dc:creator>
  <dc:description/>
  <cp:keywords/>
  <dc:language>en-US</dc:language>
  <cp:lastModifiedBy>mobil</cp:lastModifiedBy>
  <cp:lastPrinted>2007-11-20T18:31:00Z</cp:lastPrinted>
  <dcterms:modified xsi:type="dcterms:W3CDTF">2008-02-08T14:50:00Z</dcterms:modified>
  <cp:revision>4</cp:revision>
  <dc:subject/>
  <dc:title>Федеральному судье г</dc:title>
</cp:coreProperties>
</file>