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 xml:space="preserve">ВСТРЕЧА НА ДОРОГЕ </w:t>
      </w:r>
      <w:r>
        <w:rPr>
          <w:rFonts w:cs="Arial" w:ascii="Arial" w:hAnsi="Arial"/>
          <w:b/>
          <w:bCs/>
        </w:rPr>
        <w:br/>
      </w:r>
      <w:r>
        <w:rPr>
          <w:rStyle w:val="Postbody1"/>
          <w:rFonts w:cs="Arial" w:ascii="Arial" w:hAnsi="Arial"/>
          <w:b/>
          <w:bCs/>
          <w:sz w:val="24"/>
          <w:szCs w:val="24"/>
        </w:rPr>
        <w:t>(права и обязанности водителя и инспектора ГИБДД)</w:t>
      </w:r>
      <w:r>
        <w:rPr>
          <w:rStyle w:val="Postbody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>Зачастую даже опытные водители, отлично знающие Правила дорожного движения теряются при встрече на дороге с инспектором дорожно-патрульной службы ГИБДД. Происходит этого чаще всего оттого, что водители не знают ни о своих правах и обязанностях, ни о правах сотрудников ГИБДД.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 xml:space="preserve">На дороге водитель зачастую остается один на один с инспектором. И инспектор, в принципе, может совершить любые незаконные действия. Если водитель хочет впоследствии наказать инспектора за нарушения закона, он должен суметь эти нарушения доказать. В этом неоценимую помощь водителю может оказать диктофон.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 xml:space="preserve">Потратьте из своего бюджета сумму в 1500-2000 рублей, приобретите диктофон, держите его наготове и включайте каждый раз, когда инспектор ДПС подаст сигнал об остановке. Диктофоном зачастую лучше пользоваться скрытно (иначе можно лишиться и диктофона). Пока инспектор идет до машины, наговорите дату, время и место остановки, если есть попутные машины, то укажите данные их регистрационных знаков, а при беседе с инспектором старайтесь повторять за ним невнятно произнесенные фразы, проговаривайте вслух все его действия. И не беда, если действия инспектора ДПС будут законными и корректными и диктофонная запись проведена впустую. Гораздо хуже, если возникнет необходимость использовать запись на кассете как доказательство неправомерных действий инспектора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прочем, вернемся к теме нашей статьи. Обязанности водителя прописаны в ПДД РФ. Согласно пп.2.1, 2.3 применительно к рассматриваемому вопросу водитель обязан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иметь при себе и по требованию сотрудников милиции передавать им для проверки, предусмотренные ПДД документы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проходить по требованию сотрудников милиции медицинское освидетельствование на состояние опьянения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предоставлять свой автомобиль сотрудникам милиции в предусмотренных ПДД случаях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Инспектор ДПС может предъявить и иные требования, как обоснованные, так и незаконные. В принципе, водитель не обязан подчиняться незаконным требованиям сотрудника ГИБДД. Однако, в случае неподчинения инспектор может положить водителя в грязь лицом, применить наручники, доставить водителя в РУВД. Впоследствии у водителя, возможно, получиться доказать неправомерные действия инспектора и даже наказать его. Но это будет "возможно" и "потом". А в грязь лицом и наручники - сейчас. Поэтому в каждом случае водитель должен объективно оценивать реальность и ясно представлять себе последствия своих действий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Итак, что же может и что не может инспектор ДПС. 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 xml:space="preserve">Права и обязанности ИДПС,  регулируются двумя документами: Законом РФ от 18 апреля 1991 г. N 1026-I "О милиции" и Приказом МВД от 20 апреля 1999 г. N 297 "Об утверждении Наставления по работе ДПС ГИБД МВД РФ"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трудники милиции, в принципе имеют возможность ограничивать граждан в их правах, однако, в соответствие со ст.5 Закона о милиции всякое ограничение граждан в их правах и свободах милицией допустимо лишь на основаниях и в порядке, прямо предусмотренных законом. Сотрудник милиции во всех случаях ограничения прав и свобод гражданина обязан разъяснить ему основание и повод такого ограничения, а также возникающие в связи с этим его права и обязанности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татья 10 упомянутого закона возлагает на милицию обязанность в числе прочего предотвращать и пресекать административные правонарушения, а статья 11 предоставляет милиции право, для выполнения возложенных на неё обязанностей останавливать транспортные средства и проверять документы на право пользования и управления ими, а также документы на транспортные средства и перевозимые грузы. Однако использование милицией предоставленных ей прав только в целях исполнения обязанностей, возложенных на милицию упомянутым законом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тоит упомянуть, что согласно ст.18 Закона о милиции сотрудник милиции выполняет свои обязанности и пользуется правами милиции лишь в пределах своей компетенции в соответствии с занимаемой должностью. Это означает, что не всем сотрудникам милиции предоставляется право останавливать автомобили и проверять документы, а лишь тем, на кого данная обязанность возложена должностной инструкцией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Отметим еще ст.25, согласно которой сотрудник милиции при выполнении возложенных на него обязанностей подчиняется только непосредственному и прямым начальникам. Однако при получении приказа или указаний, явно противоречащих закону, сотрудник милиции обязан руководствоваться законом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гласно ст.39 гражданин, считающий, что действие либо бездействие сотрудника милиции привело к ущемлению его прав, свобод и законных интересов, вправе обжаловать это действие или бездействие вышестоящим органам или должностному лицу милиции, прокурору или в суд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За противоправные действия или бездействие сотрудники милиции в соответствие со ст.40 несут установленную законом ответственность. Вред, причиненный гражданам сотрудником милиции, подлежит возмещению в порядке, предусмотренном гражданским законодательством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Таким образом, несмотря на то, что Закон о милиции дает право сотрудникам милиции останавливать автомобили и проверять документы, в нем оговаривается, что данные действия сотрудники милиции могут производить лишь в пределах своей компетенции в соответствии с занимаемой должностью. Напоминаем, что на дороге не всегда есть возможность определить компетенцию сотрудника милиции, поэтому его указание об остановке автомобиля и требование предъявить документы не стоит игнорировать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Рассмотрим второй из указанных ранее документов - Приказ МВД N 297. 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 xml:space="preserve">Во-первых этим приказом утверждается Наставление по работе дорожно-патрульной службы ГИБДД МВД РФ.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 xml:space="preserve">А во-вторых, в данном приказе имеется важный пункт 2, согласно которому контроль за соблюдением водителями Правил дорожного движения является исключительной компетенцией сотрудников ГИБДД и участковых инспекторов. Сотрудники других служб милиции могут осуществлять контроль за автомобилями лишь при введении в действие специальных планов, а также по решению руководителя органа внутренних дел при выполнении совместно с сотрудниками ГИБДД задач, связанных с обеспечением общественного порядка и общественной безопасности. Это к вопросу о компетенции и должностной инструкции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Права и обязанности инспектора ДПС прописаны в Наставлении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гласно п.6.1 сотрудник ДПС при несении службы обязан контролировать соблюдение водителями ПДД и наличие у водителей документов, предусмотренных ПДД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соответствии с п.6.5 Наставления сотрудник ДПС при несении службы имеет право: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проверять у граждан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останавливать на стационарных постах, контрольных постах милиции, контрольно-пропускных пунктах транспортные средства для проверки у водителей  </w:t>
      </w:r>
      <w:r>
        <w:rPr>
          <w:rFonts w:cs="Arial" w:ascii="Arial" w:hAnsi="Arial"/>
        </w:rPr>
        <w:t>документов, предусмотренных Правилами дорожного движения Российской Федерации, и в установленных законодательством Российской Федерации случаях изымать их</w:t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останавливать транспортные средства, водители которых нарушили правила дорожного движения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А вот в п.13.7 указаны основания для остановки автомобилей, каковыми (основаниями) являются: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а) нарушение правил дорожного движения водителями или пассажирами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б) наличие данных, свидетельствующих о причастности водителя, пассажиров к совершению ДТП, административного правонарушения, преступления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) нахождение транспортного средства в розыске, а также наличие данных об использовании транспортного средства в противоправных целях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г) необходимость опроса водителя или пассажиров об обстоятельствах совершения ДТП, административного правонарушения, преступления, очевидцами которого они являются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д) выполнение решений уполномоченных на то государственных органов или должностных лиц об ограничении или запрещении движения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е) необходимость привлечения водителя или транспортного средства для оказания помощи другим участникам дорожного движения или сотрудникам милиции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ж) проверка документов на право пользования и управления транспортными средствами, а также документов на транспортное средство и перевозимый груз - </w:t>
      </w:r>
      <w:r>
        <w:rPr>
          <w:rStyle w:val="Postbody1"/>
          <w:rFonts w:cs="Arial" w:ascii="Arial" w:hAnsi="Arial"/>
          <w:sz w:val="24"/>
          <w:szCs w:val="24"/>
          <w:u w:val="single"/>
        </w:rPr>
        <w:t xml:space="preserve">только на стационарных постах ДПС, контрольных постах милиции и контрольно-пропускных пунктах; </w:t>
      </w:r>
      <w:r>
        <w:rPr>
          <w:rFonts w:cs="Arial" w:ascii="Arial" w:hAnsi="Arial"/>
          <w:u w:val="single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Запрещается останавливать транспортные средства без необходимости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гласно п.13.8 остановка транспортных средств должна осуществляться на минимально короткий срок. Поэтому, когда инспектор ДПС по какой-либо причине тянет время, не возвращает документы, он нарушает требования п.13.8 Наставления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соответствие с п.13.8 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. Следовательно, если имеется действующий талон гостехосмотра, то желание инспектора ДПС померить светопропускание стекол автомобиля пойдет вразрез с требованиями упомянутого пункта Наставления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Наставлении подробно описано, как инспектор должен обратиться к водителю. Согласно п.18.2 сотрудники милиции должны представиться, приложив руку к головному убору, назвать свою должность, специальное звание и фамилию, сообщить о причине остановки транспортного средства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соответствие с п.18.4. сотрудники ДПС при остановке транспортных средств обязаны подойти к ним и в дальнейшем действовать в зависимости от причин остановки, состояния и поведения водителей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трудники ДПС предлагают водителям выйти из кабины (салона) автомобиля в следующих случаях: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а) для устранения технической неисправности транспортного средства или нарушений правил перевозки грузов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б) когда имеются достаточные основания полагать, что водитель находится в состоянии опьянения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) для проведения (в присутствии водителя) сверки номеров агрегатов и узлов транспортного средства с записями в регистрационных документах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г) для проведения досмотра транспортного средства и груза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д) когда водители или пассажиры подозреваются в совершении преступлений;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е) в иных случаях, когда требуется участие водителей в оформлении необходимых документов либо оказании помощи другим участникам дорожного движения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гласно п.18.7. разъяснения водителю неправомерности его действий необходимо даваться без нравоучений, доброжелательно, убедительно и ясно со ссылкой на соответствующие требования Правил дорожного движения Российской Федерации и других нормативных правовых актов, действующих в области дорожного движения. Замечания нарушителям, имеющих при себе детей, следует делать так, чтобы дети этого не слышали. С подростками сотрудник должен обращаться так же вежливо, как и со взрослыми. Замечания детям делаются с учетом их возраста и уровня развития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Знание основных требований, которые нормативные документы предъявляют к действиям инспектора, позволит водителю адекватно вести себя с инспектором и при необходимости обжаловать его незаконные дей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6:00Z</dcterms:created>
  <dc:creator>Сергей</dc:creator>
  <dc:description/>
  <dc:language>en-US</dc:language>
  <cp:lastModifiedBy>Сергей</cp:lastModifiedBy>
  <dcterms:modified xsi:type="dcterms:W3CDTF">2007-12-15T08:18:00Z</dcterms:modified>
  <cp:revision>2</cp:revision>
  <dc:subject/>
  <dc:title>ВСТРЕЧА НА ДОРОГЕ </dc:title>
</cp:coreProperties>
</file>