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081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Дорогомиловский районный су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7"/>
                <w:szCs w:val="27"/>
              </w:rPr>
              <w:t>города Москв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регистрированного по адресу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в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ЖАЛОБ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на постановление Мирового судьи судебного участка № 209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йона «Филёвский парк» города Москвы </w:t>
      </w:r>
      <w:r>
        <w:rPr>
          <w:sz w:val="27"/>
          <w:szCs w:val="27"/>
          <w:lang w:val="en-US"/>
        </w:rPr>
        <w:t>XXXXXX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7"/>
          <w:szCs w:val="27"/>
        </w:rPr>
        <w:t>по делу об административном правонарушении от 24.12.2008г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спариваемым постановлением я признан виновным в совершении административного правонарушения, ответственность за которое предусмотрена ч.4 ст.12.15 КоАП РФ и подвергнут наказанию в виде лишения права управления транспортными средствами сроком на 4 месяца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С указанным постановлением не согласен, считаю его незаконным, необоснованным, вынесенным с нарушениями процессуального закона, а также на основе доказательств извещения меня о времени и месте судебного разбирательства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sz w:val="27"/>
          <w:szCs w:val="27"/>
        </w:rPr>
        <w:t>В соответствии с ч.1 ст.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Мировым же судьей не соблюден установленный порядок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sz w:val="27"/>
          <w:szCs w:val="27"/>
        </w:rPr>
        <w:t>В частности, из содержания ст.ст.25.1 КоАП РФ следует, что дело может быть рассмотрено только в присутствии лица, в отношении которого составлен протокол об административном правонарушении. В отсутствие лица привлекаемого к административной ответственности дело может рассматриваться лишь в том случае, если имеются данные о надлежащем извещении данного лица о месте и времени рассмотрения дела и если от него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sz w:val="27"/>
          <w:szCs w:val="27"/>
        </w:rPr>
        <w:t>Таким образом, административный орган, в данном случае суд, обязан обеспечить лицу, привлекаемому к административной ответственности, возможность участвовать при рассмотрении его дела, что является гарантией предоставления прав и защиты законных интересов этого лица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Лицо, привлекаемое к административной ответственности, вправе знакомиться с материалами дела, давать объяснения, представлять доказательства, заявлять ходатайства и отводы, пользоваться юридической помощью и иными процессуальными правами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sz w:val="27"/>
          <w:szCs w:val="27"/>
        </w:rPr>
        <w:t>Мировой судья, вынесший постановление, лишил меня предоставленных законом гарантий и прав, не известив меня в установленном порядке о времени и месте рассмотрения дела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ие в постановление на то, что я лично был уведомлен в помещении судебного участка № 209 района Филевский парк о времени и месте рассмотрения дела, о чем в материалах дела имеется отметка, ложно, </w:t>
      </w:r>
      <w:r>
        <w:rPr>
          <w:sz w:val="26"/>
          <w:szCs w:val="26"/>
        </w:rPr>
        <w:t>поскольку я до рассмотрения дела никогда не был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мещении судебного участка № 209 района Филевский парк и физически не мог быть в данный период времени, так как находился в странах Европейского Союза с 29 ноября 2008 года по 16 декабря 2008 года, а затем 19 декабря 2008 года прибыл в Москву, что подтверждается заграничным паспортом: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>XXXXX</w:t>
      </w:r>
      <w:r>
        <w:rPr>
          <w:sz w:val="26"/>
          <w:szCs w:val="26"/>
        </w:rPr>
        <w:t xml:space="preserve"> выдан органом: МИД России дата выдачи: 10</w:t>
      </w:r>
      <w:r>
        <w:rPr>
          <w:sz w:val="27"/>
          <w:szCs w:val="27"/>
        </w:rPr>
        <w:t xml:space="preserve">.11.2004 с отметками пограничных служб о пересечении государственных границ, а также маршрутной квитанцией электронного билета авиакомпании S7 № </w:t>
      </w:r>
      <w:r>
        <w:rPr>
          <w:sz w:val="27"/>
          <w:szCs w:val="27"/>
          <w:lang w:val="en-US"/>
        </w:rPr>
        <w:t>XXXXXX</w:t>
      </w:r>
      <w:r>
        <w:rPr>
          <w:sz w:val="27"/>
          <w:szCs w:val="27"/>
        </w:rPr>
        <w:t>от 08 октября 2008года (копии паспорта и билета прилагаются). Я не знал, что дело рассматривается Мировым судьей. В частности, я не получал ни по почте, ни каким-либо иным образом уведомления о времени и месте рассмотрения дела. Не имея никаких сведений об этом и ни чего не зная о судьбе данного дела я, думая, что мои документы находятся в Дорогомиловском районном суде города Москвы, 22 декабря 2008 года приехал в канцелярию данного суда (на проходной в журнале учета посетителей имеется отметка), где меня отправили к экспедитору на первом этаже этого же суда, и только у него выяснил, что дело может находиться в помещении судебного участка № 209 района Филевский парк по адресу г. Москва ул. Верейская д. 21, что заявление от 22 декабря 2008 года с просьбой известить меня о времени и месте рассмотрения дела у меня не примут и что только в помещении судебного участка № 209 района Филевский парк могут его принять, далее, так как это было ближе к концу рабочего дня я направил заказным письмом с уведомлением о вручении в почтовом отделении связи заявление от 22 декабря 2008 года в Дорогомиловский районный суд города Москвы судебный участок № 209 по адресу г. Москва ул. Верейская д. 21 с просьбой известить меня о времени и месте рассмотрения де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копии заявления и уведомления о вручении прилагаются)</w:t>
      </w:r>
      <w:r>
        <w:rPr>
          <w:b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а мой телефонный звонок от 12 января 2009 года о судьбе данного дела, состоявшийся 24 декабря 2008 года, мне судьей было указано, что дело рассмотрено, а на мое недоумение, каким образом было рассмотрено дело в мое отсутствие, мне было указано, что была извещена моя теща телефонограммой от 12 декабря 2008 года. Однако, моя теща не является моим представителем, кроме того, она с нами не проживает, поэтому известить меня через тещу суд не мог, о чем я уведомил судью по телефону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а момент рассмотрения мировым судьей дела у него не было сведений об извещении меня о времени и месте судебного разбирательства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sz w:val="27"/>
          <w:szCs w:val="27"/>
        </w:rPr>
        <w:t>Таким образом, мировым судьей допущены процессуальные нарушения, повлекшие нарушение прав лица, привлекаемого к ответственности, в частности на защиту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Статьей 29.7 КоАП РФ установлен порядок рассмотрения дела об административном правонарушении, согласно которому при рассмотрении дела устанавливается факт явки лица, в отношении которого ведется производство по делу; проверяются полномочия законных представителей физического или юридического лица, защитника и представителя; выясняется, извещены ли участники производства по делу в установленном порядке; разъясняются лицам, участвующим в деле, их права и обязанности; рассматриваются заявленные отводы и ходатайства. При рассмотрении дела оглашается протокол об административном правонарушении, при необходимости - иные материалы дела; заслушиваются объяснения физического лица или законного представителя юридического лица, в отношении которых ведется производство по делу, показания других лиц, участвующих в производстве по делу, исследуются иные доказательства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sz w:val="27"/>
          <w:szCs w:val="27"/>
        </w:rPr>
        <w:t>Законодателем установлена определенная процедура привлечения к административной ответственности, которая, прежде всего, предполагает соблюдение прав привлекаемого к ответственности лица, установленных ст. 25.1 КоАП РФ, -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, установленными Кодексом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sz w:val="27"/>
          <w:szCs w:val="27"/>
        </w:rPr>
        <w:t>Я был лишен возможности предоставить какие-либо объяснения по делу, возражения, документы в обоснование своих доводов, осуществить свою защиту лично либо через адвоката, то есть лишен предоставленных КоАП РФ гарантий защиты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ведомления меня о времени и месте рассмотрении дела об административном правонарушении в материалах дела отсутствуют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суд не рассмотрел дело всесторонне и объективно, как того требует КоАП РФ. При рассмотрении дела нарушена ст. ст. 1.5, 1.6, 26.1, 26.2, 26.3,  26.11 КоАП РФ, поскольку в материалах дела имеются мои объяснения, в которых я описываю обстоятельства, явившиеся поводом для возбуждения дела об административном правонарушении, указываю, что не признаю себя виновным, и что мои объяснения объективно подтверждены камерами скрытого наблюдения. Однако, суд при вынесении оспариваемого постановления данные объяснения проигнорировал, не дал им никакой оценки и даже не ссылается на них. Таким образом, постановление вынесено с явно обвинительным уклоном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частности в своих объяснениях, являющихся приложением к протоколу об административном правонарушении, я указывал, что правила дорожного движения нарушались свадебным кортежем, который вытеснил меня с полосы моего движения, создавал аварийную ситуацию, мешал моему движению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Указанные процессуальные нарушения являются существенными, так как не позволили всесторонне, полно и объективно рассмотреть дело об административном правонарушении. Возможность устранения этих недостатков отсутствует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арушение процедуры наложения административного взыскания свидетельствует о том, что взыскание применено незаконно, независимо от того, совершило или нет лицо, привлекаемое к ответственности, административное правонарушение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учитывая, что при рассмотрении дела были нарушены ст. ст. 25.1, 1.6, 1.5, 29.7, 26.11 КоАП РФ, прошу: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ризнать незаконным и отменить постановление от 24 декабря 2008 года Мирового судьи судебного участка № 209 района Филевский парк по делу № 5-365\08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Копия Постановления мною получена 12 января 2009 года, следовательно, срок для обжалования на момент подачи жалобы 30.3 ч. 1 КоАП РФ не истек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sz w:val="27"/>
          <w:szCs w:val="27"/>
        </w:rPr>
        <w:t>Приложение: копия жалобы на действия Мирового судьи, копия постановления, копия пояснения, копии заявления и уведомления о вручении заявления, копии заграничного паспорта и электронного билета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а 9 листах.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1 января 2009 года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sz w:val="27"/>
          <w:szCs w:val="27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before="4" w:after="0"/>
      <w:ind w:firstLine="72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59:00Z</dcterms:created>
  <dc:creator>Судья</dc:creator>
  <dc:description/>
  <cp:keywords/>
  <dc:language>en-US</dc:language>
  <cp:lastModifiedBy>www.PHILka.RU</cp:lastModifiedBy>
  <cp:lastPrinted>2009-01-14T19:51:00Z</cp:lastPrinted>
  <dcterms:modified xsi:type="dcterms:W3CDTF">2009-02-12T20:02:00Z</dcterms:modified>
  <cp:revision>3</cp:revision>
  <dc:subject/>
  <dc:title> </dc:title>
</cp:coreProperties>
</file>